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SUS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ACILIK VE UZAY BİLİMLERİ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E/STAJ DEĞERLENDİRME FOR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ĞRENCİNİN ADI SOYADI : 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</w:rPr>
        <w:t>ÖĞRENCİ NUMARASI          :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7"/>
        <w:gridCol w:w="1513"/>
      </w:tblGrid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RÜŞL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</w:t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J RAPO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İŞLETME DEĞERLENDİRMES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ADEMİK DANIŞMAN DEĞERLENDİRMES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ÜLAKAT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ONU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:</w:t>
      </w:r>
      <w:r>
        <w:rPr>
          <w:rFonts w:cs="Times New Roman" w:ascii="Times New Roman" w:hAnsi="Times New Roman"/>
        </w:rPr>
        <w:t xml:space="preserve"> Değerlendirmeler 100 tam not üzerinden yapılır.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241300</wp:posOffset>
                </wp:positionV>
                <wp:extent cx="2609850" cy="4806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ÖLÜM STAJ KOMİSYONU ÜYES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7.85pt;mso-wrap-distance-left:9.05pt;mso-wrap-distance-right:9.05pt;mso-wrap-distance-top:3.6pt;mso-wrap-distance-bottom:3.6pt;margin-top:19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ÖLÜM STAJ KOMİSYONU ÜYESİ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49750</wp:posOffset>
                </wp:positionH>
                <wp:positionV relativeFrom="paragraph">
                  <wp:posOffset>241300</wp:posOffset>
                </wp:positionV>
                <wp:extent cx="2609850" cy="480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ÖLÜM STAJ KOMİSYONU ÜYES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7.85pt;mso-wrap-distance-left:9.05pt;mso-wrap-distance-right:9.05pt;mso-wrap-distance-top:3.6pt;mso-wrap-distance-bottom:3.6pt;margin-top:19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ÖLÜM STAJ KOMİSYONU ÜYESİ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241300</wp:posOffset>
                </wp:positionV>
                <wp:extent cx="2609850" cy="480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ÖLÜM STAJ KOMİSYONU ÜYES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7.85pt;mso-wrap-distance-left:9.05pt;mso-wrap-distance-right:9.05pt;mso-wrap-distance-top:3.6pt;mso-wrap-distance-bottom:3.6pt;margin-top:19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ÖLÜM STAJ KOMİSYONU ÜYESİ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004570</wp:posOffset>
                </wp:positionV>
                <wp:extent cx="2838450" cy="438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ÖLÜM STAJ KOMİSYONU BAŞKA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4.5pt;mso-wrap-distance-left:9.05pt;mso-wrap-distance-right:9.05pt;mso-wrap-distance-top:3.6pt;mso-wrap-distance-bottom:3.6pt;margin-top:79.1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ÖLÜM STAJ KOMİSYONU BAŞKAN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360805" cy="470535"/>
          <wp:effectExtent l="0" t="0" r="0" b="0"/>
          <wp:docPr id="5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5:00Z</dcterms:created>
  <dc:creator>Bulent</dc:creator>
  <dc:description/>
  <cp:keywords/>
  <dc:language>en-US</dc:language>
  <cp:lastModifiedBy>Lenovo</cp:lastModifiedBy>
  <cp:lastPrinted>2014-06-09T10:44:00Z</cp:lastPrinted>
  <dcterms:modified xsi:type="dcterms:W3CDTF">2025-05-30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27865c-a0ac-444e-9b76-a6fb7de4f8ae</vt:lpwstr>
  </property>
</Properties>
</file>